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sine La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561340</wp:posOffset>
                </wp:positionV>
                <wp:extent cx="240030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: 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2pt;mso-wrap-distance-left:9.05pt;mso-wrap-distance-right:9.05pt;mso-wrap-distance-top:0pt;mso-wrap-distance-bottom:0pt;margin-top:-4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ame: 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riving the Law (A Proof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Use the figure below.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Derive the cosine law using the primary trigonometric ratios and the Pythagorean Theorem to set up one of the equations for the cosine law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xplain the reasoning between each st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0400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6070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>2. a.</w:t>
      </w:r>
      <w:r>
        <w:rPr>
          <w:rFonts w:cs="Arial" w:ascii="Arial" w:hAnsi="Arial"/>
        </w:rPr>
        <w:t xml:space="preserve"> How does setting the angle in the cosine law to the following angles below affect the shape of the triang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gle = between 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ab/>
        <w:t>and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gle =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gle = between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d 180</w:t>
      </w:r>
      <w:r>
        <w:rPr>
          <w:rFonts w:cs="Arial" w:ascii="Arial" w:hAnsi="Arial"/>
          <w:vertAlign w:val="superscript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Explain how the cosine law is related to the Pythagorean Theor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nder what conditions are they the same and under what conditions to they diff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hen looking to solve some unknowns in a triangle, what information is present that indicates to you that you need to use the cosine la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ric – Deriving the Cosine Law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22"/>
        <w:gridCol w:w="2195"/>
        <w:gridCol w:w="2188"/>
        <w:gridCol w:w="218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angles on eq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Pythagorean Theor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Triang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few ste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lete explanation of your reasoning between ste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lete calculations demonstrating the effect of the angles on the equ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complete discussions on the effect angles have on shape of triangle and effect angles have on the cosine fun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lete discussion about the relationship of the cosine law to the Pythagorean theor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es and explains few of the types of knowns and unknowns needed to use the cosine la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most ste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sonable, though not complete, explanation of reasoning between steps is pres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s in part the correct effect of the angles on the equ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es in part the effect angles have on shape of triangle and effect angles have on the cosine fun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and discusses in part the relationship of the cosine law to the Pythagorean theor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es and explains most of the types of knowns and unknowns needed to use the cosine la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all ste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your reasoning between the steps of the derivation (proof) is pres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s the correct effect of the angles on the equ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es the effect angles have on shape of triangle and effect angles have on the cosine fun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and discusses the relationship of the cosine law to the Pythagorean theor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es and explains the types of knowns and unknowns needed to use the cosine la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all steps in a logical and detailed or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ailed and complete explanation of your reasoning between the steps of the derivation (proof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s logically and with detail the correct effect of the angles on the equ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es in detail effect angles have on shape of triangle and effect angles have on the cosine function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and discusses in detail the relationship of the cosine law to the Pythagorean theor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es and explains in detail the types of knowns and unknowns needed to use the cosine la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12:00Z</dcterms:created>
  <dc:creator>JPM</dc:creator>
  <dc:description/>
  <dc:language>en-US</dc:language>
  <cp:lastModifiedBy>JPM</cp:lastModifiedBy>
  <dcterms:modified xsi:type="dcterms:W3CDTF">2007-01-12T06:07:00Z</dcterms:modified>
  <cp:revision>5</cp:revision>
  <dc:subject/>
  <dc:title>Cosine Law</dc:title>
</cp:coreProperties>
</file>